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     /    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Jasienicy Rosiel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   2014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wolnień od podatków od nieruchomości w gminie Jasienica Rosiel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18 ust.2 pkt.8 art.40 ust.1, art.41, ust.1 ustawy z dnia 8 marca 1990 r.</w:t>
        <w:br/>
        <w:t xml:space="preserve">o samorządzie gminnym (Dz. U. z 2013r. poz.594 z późn. zm.) w związku z art.7 ust.3 ustawy </w:t>
        <w:br/>
        <w:t>z dnia 12 stycznia 1991 roku o podatkach i opłatach lokalnych (tekst jedn. Dz. U. z 2014r.  poz. 849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w Jasienicy Rosielnej uchwala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nia się od podatku od nieruchomości w zakresie nie objętym  zwolnieniami ustawowym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lub ich części wykorzystywane na potrzeby ochrony przeciwpożar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zajęte na potrzeby pomocy społeczn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lub ich części zajmowane na potrzeby ochrony bezpieczeństwa publicz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ć kanalizacji sanitarnej w gminie Jasienica Rosiel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lub ich części wykorzystywane na prowadzenie działalności kulturaln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)  </w:t>
      </w:r>
      <w:r>
        <w:rPr>
          <w:rFonts w:cs="Times New Roman" w:ascii="Times New Roman" w:hAnsi="Times New Roman"/>
          <w:b/>
          <w:sz w:val="24"/>
          <w:szCs w:val="24"/>
        </w:rPr>
        <w:t>sieć wodociągowa w Gminie Jasienica Rosiel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zleca się Wójtowi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uchwała Nr XXXII/274/2013Rady Gminy w Jasienicy Rosielnej z dnia 5 listopada 2013r. </w:t>
        <w:br/>
        <w:t>w sprawie zwolnień od podatków od nieruchomości w gminie Jasienica Rosiel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ogłoszenia w Dzienniku Urzędowym Województwa Podkarpackiego i ma zastosowanie do podatku należnego od 1 stycznia 2015 ro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Bookman Old Style" w:hAnsi="Bookman Old Style" w:cs="Bookman Old Style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30:00Z</dcterms:created>
  <dc:creator>LENOVO USER</dc:creator>
  <dc:description/>
  <cp:keywords/>
  <dc:language>en-US</dc:language>
  <cp:lastModifiedBy>LENOVO USER</cp:lastModifiedBy>
  <dcterms:modified xsi:type="dcterms:W3CDTF">2014-10-31T22:33:00Z</dcterms:modified>
  <cp:revision>3</cp:revision>
  <dc:subject/>
  <dc:title/>
</cp:coreProperties>
</file>